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0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0</wp:posOffset>
                </wp:positionH>
                <wp:positionV relativeFrom="paragraph">
                  <wp:posOffset>-371475</wp:posOffset>
                </wp:positionV>
                <wp:extent cx="145415" cy="2184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1.5pt;margin-top:-29.25pt;width:11.4pt;height:17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УТВЕРЖДЕН</w:t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w:anchor="sub_0">
        <w:bookmarkStart w:id="1" w:name="sub_1000"/>
        <w:bookmarkEnd w:id="1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распоряжением</w:t>
        </w:r>
      </w:hyperlink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Кабинета Министров</w:t>
      </w:r>
    </w:p>
    <w:p>
      <w:pPr>
        <w:pStyle w:val="Normal"/>
        <w:ind w:left="480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Чувашской Республики</w:t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от 31.12.2019   № 1115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 Е Р Е Ч Е Н 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рупных, экономически или социально значимых организаций </w:t>
        <w:br/>
        <w:t>в Чувашской Республике на 2020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Аликовский район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СХПК «Новый путь»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Батыревский район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shd w:fill="00B050" w:val="clear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Батыревское райпо 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СХПК «Красное Знамя» 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ООО «Агрофирма «Исток»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ЗАО «Батыревский»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АО «Плодопитомник «Батыревский»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Вурнарский рай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 АО Фирма «Август» «ВЗСП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Вурнары Завод СОМ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О «Вурнарский мясокомбинат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Вурнарский мясокомбина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Чувашкабельм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лининское райпо 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Ибресинский район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Ибресинское райпо 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ООО «ИЛЗ»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ОАО «Рассвет»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Колхоз «Красный партизан» 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Канашский рай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ППЗ «Канашский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ХПК им. Кир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зловский рай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Автофургон»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  <w:vertAlign w:val="superscript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ОО «НПК «Спецфургон»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  <w:vertAlign w:val="superscript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ОО «Фирдавил и компа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ОО «Портальные машин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сомольский рай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мсомольское райп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АСК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хоз «Урожай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АКО»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СХПК «Асаново»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Красноармейский рай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Красное Сормово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армейское райп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Десла-АСТ»</w:t>
      </w:r>
    </w:p>
    <w:p>
      <w:pPr>
        <w:pStyle w:val="Normal"/>
        <w:shd w:fill="FFFFFF" w:val="clear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shd w:fill="00B050" w:val="clear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Красночетайский рай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ХПК «Коминтер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риинско-Посадский рай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Хлебокомбинат Марпосадск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тябрьское райпо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Марпосадкабель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СМАК-АГР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Моргаушский рай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АО «Птицефабрика «Моргаушска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О «Чебоксарское предприятие «Сеспел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П ЖКХ «Моргаушское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АФ «Путь Ильича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ргаушское райп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ХПК им. Сувор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Порецкий рай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ГиПор-М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ецкое райп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ОПХ «Простор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Урмарский рай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П УР «Урмарытеплосеть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Цивильский рай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 ООО «Авангард» «Цивильский Бекон»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ФГУП «Колос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Пряник Цивильского райпо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Чебоксарский рай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ИЗВ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ЧЭМЗ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Агрохолдинг «ЮРМ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Агрофирма «Ольдеевская»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Ишлейское райпо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ХПК – колхоз им. Лени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СХК «Атлашевск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АО «Чурачикское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ТП «Сувар-2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ТК «Новочебоксарск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емуршинский рай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АФ «Колос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Шумерлинский рай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ДПМК Шумерлинска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Ядринский рай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АО «Ядринмолоко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Ядринский мясокомбинат ЧПС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О «Ядринский кирпичный зав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хоз «ОПХ «Ленинская искр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Роди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АО «ЯШФ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дринское райп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пиртовой завод «Ядринский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АО «Племконзавод им. В.И. Чапае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ОО «Геро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Яльчикский рай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О «Прогресс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ХПК «Комбайн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АСК – Яльчик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Побед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Янтиковский рай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Фирма Акконд-агр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«Янтиковский кооператив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 xml:space="preserve">г. Алатырь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Завод «Электроприбор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Электроавтомат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АМЗ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СКМ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Алатырская бумажная фабри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П «АПОК и ТС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г. Канаш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КААЗ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Промтрактор-Ваг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 ООО «Девелей» в г. Канаш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Канашский автовокзал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Аурат-СВ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Канмаш ДСО»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г. Новочебоксарск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О «Химпром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Перкарбонат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О «ДюПон Химпром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Швейная фабрика «Пик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00B050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илиал ООО «Керамика» в г. Новочебоксарс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О «Элита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УП Чувашской Республики «БОС» Минстроя Чуваш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МУПТ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П «КС г. Новочебоксарс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Чебоксарский трубный завод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иал ПАО «РусГидро» – «Чебоксарская ГЭС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Хевел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НЗСМ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ДСК»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г. Чебоксар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О «Промтрактор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Промлит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О «ЧАЗ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ПК «Промтрактор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ЧЭАЗ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ЧЭАЗ-ЭЛПРИ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ЭЛАР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ЧПО им. В.И. Чапаев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АО «ВНИИР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ВНИИР-Промэлектро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АО «ВНИИР-Прогресс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НПП «ЭКР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НПП «Динамик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НПП Бреслер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АО «АБС ЗЭИМ АВТОМАТИЗАЦ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О «ЗИСО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НПО «Каскад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АО «Электроприбор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Релематик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Завод «Чувашкабель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ЧЗС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АББ Силовые и Автоматизированные Системы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Электро-Импульс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ЧЭТА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Чувашторгтехник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ФРОСТО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ЭЛИНОКС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Техмашхолдинг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Лента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Яхтинг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ХС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КЕРЕК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РАССВЕТ-ОВАС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О «Дорисс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АО «ЧК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О «ССК «Чебоксарский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АО «Тароупаковк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Керамик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Гален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ВСК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СЗ «ЧЗСМ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Строймаш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АККОНД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АО «Букет Чуваши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Волга Айс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Чувашхлебопродукт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ЧХЗ № 1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ЧХЗ № 2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О «Хлебокомбинат Петровск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Чебоксарский ЛВЗ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ЧМКФ «Вавилон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Продовольственный фонд Чувашской Республи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АО «ЧЗ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 «Марий Эл и Чувашии» ПАО «Т Плюс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«ИПК «Чувашия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«Чувашское книжное издательство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«Газета «Советская Чувашия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МАЧ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Чебоксарский речной порт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П «ЧТУ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«Специализированный застройщик «ИКЧР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Газпром газораспределение Чебоксар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Газпром межрегионгаз Чебоксары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УП «Чувашгаз» Минстроя Чуваш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Водоканал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иал ПАО «МРСК Волги» – «Чувашэнерг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«СЗ «Инкост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Специализированный застройщик «Монолитстрой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СЗ «Отделфинстрой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Специализированный застройщик «СК «Центр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ГК «Регионжилстрой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ЖБК-1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ЖБК № 9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СЗ «ТУС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СЗ «Стройтрест № 3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О «Промэнерго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ИСКО-Ч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АМ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О «НПВФ «Сварка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 «Чуваштехинвентаризация» Минюста Чуваш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ПКФ «Турбоком-Инвест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Славутич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ЧГМЗ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УП Чувашской Республики «Фармация» Минздрава Чуваш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Завод ОБД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БКР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Завод Энергомаш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Прессдеталь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О «Агро-Инвест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БИРС Арматур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ЦПР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П «Теплосет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г. Шумер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КАФ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ШЗС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44:00Z</dcterms:created>
  <dc:creator>Администратор</dc:creator>
  <dc:description/>
  <cp:keywords/>
  <dc:language>en-US</dc:language>
  <cp:lastModifiedBy>АГ</cp:lastModifiedBy>
  <cp:lastPrinted>2019-12-31T08:40:00Z</cp:lastPrinted>
  <dcterms:modified xsi:type="dcterms:W3CDTF">2019-12-31T11:03:00Z</dcterms:modified>
  <cp:revision>9</cp:revision>
  <dc:subject/>
  <dc:title>Утвержден</dc:title>
</cp:coreProperties>
</file>