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48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28" w:before="0" w:after="0"/>
        <w:ind w:firstLine="48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spacing w:lineRule="auto" w:line="228" w:before="0" w:after="0"/>
        <w:ind w:firstLine="48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28" w:before="0" w:after="0"/>
        <w:ind w:firstLine="48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4.04.2020   № 291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Е Р Е Ч Е Н 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ганизаций, осуществляющих деятельность в рамках нерабочих дн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тановленных Указом Президента Российской Федерации от 2 апреля 2020 г. № 239 «О мерах по обеспечению санитарно-эпидемиологического благополучия населения на территории Российской Федерации в связи с распространением новой коронавирусной инфекции (COVID-19)»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ции, осуществляющие деятельность в рамках нерабочих дней, установлен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казом Президента Российской Федерации от 2 апреля 2020 г. № 239 «О мерах по обеспечению санитарно-эпидемиологического благополучия населения на территории Российской Федерации в связи с распространением новой коронавирусной инфекции (COVID-19)»:</w:t>
      </w:r>
    </w:p>
    <w:p>
      <w:pPr>
        <w:pStyle w:val="Heading1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 включенные в перечень крупных, экономически или социально значимых организаций в Чувашской Республике на 2020 год, утвержденный распоряжением Кабинета Министров Чувашской Республики от 31 декабря 2019 г. № 1115-р, с условием обеспечения минимальной численности работников, необходимой для обеспечения функционирования таких организаций;</w:t>
      </w:r>
    </w:p>
    <w:p>
      <w:pPr>
        <w:pStyle w:val="Heading1"/>
        <w:widowControl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 ветеринарные аптеки, ветеринарные аптечные пункты, организации (лаборатории), осуществляющие реализацию мероприятий по предупреждению и ликвидации заразных и иных болезней животных, охрану территории Чувашской Республики от заноса заразных болезней животных и защиту населения от болезней, общих для человека и животных, организации, обеспечивающие непрерывность их производственно-технологической деятельности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) социального обслуживания, социальной защиты и службы занятости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) осуществляющие деятельность в сфере информационных технологий и связи, включая почтовую связь, и обеспечивающие бесперебойную работу телекоммуникационных сетей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) 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) в сфере дорожного хозяйства (органы управления дорожным хозяйством, владельцы автомобильных дорог общего пользования), в том числе осуществляющие деятельность по проектированию, строительству, реконструкции, капитальному ремонту, ремонту, содержанию автомобильных дорог общего пользования, мостов и тоннелей, включая поставщиков и производителей материалов, оборудования для нужд дорожного хозяйства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7) задействованные в производстве продукции по государственному оборонному заказу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8) в сфере энергетики, теплоснабжения, водоснабжения, водоочистки и водоотведения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9) которые эксплуатируют опасные производственные объекты и в отношении которых действует режим постоянного государственного контроля (надзора) в области промышленной безопасности; 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0) эксплуатирующие гидротехнические сооружения; 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1) осуществляющие жилищное строительство и (или) строительство объектов агропромышленного комплекса в целях обеспечения продовольственной безопасности, а также выполняющие строительно-монтажные работы по государственным и (или) муниципальным контрактам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2) осуществляющие производство и (или) поставку инженерного оборудования, строительных материалов, конструкций, изделий, необходимых для жилищного строительства и (или) строительства объектов агропромышленного комплекса в целях обеспечения продовольственной безопасности, а также для исполнения государственных и (или) муниципальных контрактов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3) осуществляющие экспертизу проектной документации объектов капитального строительства и результатов инженерных изысканий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4) занятые на весенне-полевых работах и (или) осуществляющие производство сельскохозяйственной продукции всех видов, организации сельскохозяйственного машиностроения, а также организации, задействованные в весенне-полевых работах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5) осуществляющие производство этилового спирта, алкогольной и спиртосодержащей продукции; 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6) осуществляющие продажу птицы, сельскохозяйственных животных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7) осуществляющие мониторинг цен на продовольственные товары, сырье и готовую продукцию перерабатывающих организаций на территории Чувашской Республики;</w:t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8) реализующие продукты питания и (или) непродовольственные товары первой необходимости, перечень которых установлен Указом Главы Чувашской Республики от 3 апреля 2020 г. № 92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а также периодические печатные издания, в том числе обеспечивающие всю товаропроизводящую цепочку таких товаров от производителя для конечного потребителя, включая производителей, поставщиков, дистрибьютеров, транспортно-логистические организации, логистические комплексы, оказывающие услуги по подготовке, обработке, упаковке товаров и иные подобные услуги, распределительные центры, оптовые рынки, склады, службы доставки, курьерские службы, пункты выдачи заказов, объекты торговли всех форматов (в том числе нестационарные и мобильные объекты). Общая площадь объектов розничной торговли по реализации непродовольственных товаров первой необходимости должна составлять менее 500 кв. метров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9) осуществляющие выполнение дистанционных заказов потребителей продовольственных товаров и (или) непродовольственных товаров и оказание услуг по их доставке и хранению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) управляющие компании, в том числе обеспечивающие функционирование объектов недвижимости, в которых располагаются организации, обеспечивающие население продуктами питания и товарами первой необходимости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1) выпускающие средства индивидуальной защиты, дезинфицирующие средства, лекарственные средства, медицинские изделия, теплотелевизионные регистраторы, бесконтактные термометры и установки обеззараживания воздуха, а также выпускающие и поставляющие материалы, сырье и комплектующие изделия, необходимые для их производства;</w:t>
      </w:r>
    </w:p>
    <w:p>
      <w:pPr>
        <w:pStyle w:val="Heading1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2) деятельность которых связана с защитой здоровья населения и предотвращением распространения новой коронавирусной инфек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COVID-19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в том числе организации медицинской промышленности;</w:t>
      </w:r>
    </w:p>
    <w:p>
      <w:pPr>
        <w:pStyle w:val="Heading1"/>
        <w:widowControl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3) в сфере обращения с отходами производства и потребления;</w:t>
      </w:r>
    </w:p>
    <w:p>
      <w:pPr>
        <w:pStyle w:val="Heading1"/>
        <w:widowControl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4) 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;</w:t>
      </w:r>
    </w:p>
    <w:p>
      <w:pPr>
        <w:pStyle w:val="Heading1"/>
        <w:widowControl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5) организации системы нефтепродуктообеспечения;</w:t>
      </w:r>
    </w:p>
    <w:p>
      <w:pPr>
        <w:pStyle w:val="Heading1"/>
        <w:widowControl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6) осуществляющие транспортное обслуживание населения; </w:t>
      </w:r>
    </w:p>
    <w:p>
      <w:pPr>
        <w:pStyle w:val="Heading1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7) организации инфраструктуры поддержки бизнеса с условием обеспечения минимальной численности работников, необходимой для обеспечения функционирования таких организаций;</w:t>
      </w:r>
    </w:p>
    <w:p>
      <w:pPr>
        <w:pStyle w:val="Heading1"/>
        <w:widowControl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8) осуществляющие адвокатскую, нотариальную деятельность;</w:t>
      </w:r>
    </w:p>
    <w:p>
      <w:pPr>
        <w:pStyle w:val="Heading1"/>
        <w:widowControl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9) общеобразовательные организации, профессиональные образовательные организации, обеспечивающие реализацию образовательных программ общего и среднего профессионального образования с применением электронного обучения и дистанционных образовательных технологий в порядке, определяемом образовательной организацией;</w:t>
      </w:r>
    </w:p>
    <w:p>
      <w:pPr>
        <w:pStyle w:val="Heading1"/>
        <w:widowControl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0) дошкольные образовательные организации (в режиме работы дежурных групп);</w:t>
      </w:r>
    </w:p>
    <w:p>
      <w:pPr>
        <w:pStyle w:val="Heading1"/>
        <w:widowControl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1) осуществляющие производство и выпуск средств массовой информации, с условием определения численности работников, необходимой для функционирования этих организаци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2) осуществляющие технический осмотр, монтаж, сборку, переработку, обработку, ремонт и техническое обслуживание транспортных средст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Heading1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3) оказывающие ритуальные услуги;</w:t>
      </w:r>
    </w:p>
    <w:p>
      <w:pPr>
        <w:pStyle w:val="Style17"/>
        <w:spacing w:lineRule="auto" w:line="244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4) многофункциональные центры предоставления государственных и муниципальных услуг в части осуществления приема заявителей по предварительной записи по ограниченному перечню услуг, утвержденному Министерством экономического развития и имущественных отношений Чувашской Республики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5) исполняющие функции в области охраны и использования животного мира, водных биологических ресурсов, охоты и сохранения охотничьих ресурсов, а также охраны и использования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6) осуществляющие федеральный государственный лесной надзор (лесную охрану) и федеральный государственный пожарный над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7) исполняющие функции в области использования, охраны, защиты и воспроизводства лесов, тушения лесных пожаров и осуществления мер пожарной безопасности в ле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8) осуществляющие контроль за радиационной обстановкой на территории Чувашской Республики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9) рестораны, кафе, столовые, буфеты, бары, закусочные и иные предприятия общественного питания, осуществляющие торговлю дистанционным способом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0) столовые, буфеты, кафе и иные предприятия питания, осуществляющие организацию питания для работников организаций, определенных настоящим перечнем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Style17"/>
        <w:spacing w:lineRule="auto" w:line="240" w:before="0" w:after="120"/>
        <w:ind w:left="0" w:firstLine="53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18:00Z</dcterms:created>
  <dc:creator>economy28 (Волков Е.Х.)</dc:creator>
  <dc:description/>
  <cp:keywords/>
  <dc:language>en-US</dc:language>
  <cp:lastModifiedBy>АГ</cp:lastModifiedBy>
  <cp:lastPrinted>2020-04-04T16:48:00Z</cp:lastPrinted>
  <dcterms:modified xsi:type="dcterms:W3CDTF">2020-04-06T05:10:00Z</dcterms:modified>
  <cp:revision>50</cp:revision>
  <dc:subject/>
  <dc:title/>
</cp:coreProperties>
</file>