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348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Распоряжением Главы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               </w:t>
      </w:r>
      <w:r>
        <w:rPr/>
        <w:t xml:space="preserve">от                      2020 года   №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714"/>
      <w:bookmarkEnd w:id="0"/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ЕСПЕЧЕНИЯ УСТОЙЧИВОГО РАЗВИТИЯ ЭКОНОМИКИ И СОЦИ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БИЛЬНОСТИ В ЧУВАШСКОЙ РЕСПУБЛИКЕ </w:t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6729"/>
        <w:gridCol w:w="2126"/>
        <w:gridCol w:w="2126"/>
        <w:gridCol w:w="3119"/>
      </w:tblGrid>
      <w:tr>
        <w:trPr/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докумен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widowControl w:val="false"/>
        <w:autoSpaceDE w:val="false"/>
        <w:spacing w:lineRule="auto" w:line="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6729"/>
        <w:gridCol w:w="2126"/>
        <w:gridCol w:w="2126"/>
        <w:gridCol w:w="311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еспечение товарами первой необходимости и поддержка населения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ханизма поддержки достаточности запасов социально значимой продукции в организациях торговл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Минпромэнерго Чувашии, Минсельхоз Чувашии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редложений в Правительство Российской Федерации в рамках Федерального закона от 28 декабря 2009 г. № 381-ФЗ «Об основах государственного регулирования торговой деятельности в Российской Федерации» в отношении социально-значимых продовольственных товаров первой необходимости, реализуемых на территории Чувашской Республики, по установлению предельно допустимых розничных цен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исьмо в Правительств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го мониторинга цен и наличия товаров первой необходимости в организациях торговли, в том числе продуктов питания, детских товаров, лекарственных средств, медицинских изделий средств дезинфекции и индивидуальной защиты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>до особого распоряжения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сельхоз Чувашии, Минздрав Чувашии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здравнадзора по Чувашской Республике*, Чувашское УФАС России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снижению темпов роста потребительских цен и развитию конкурен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органы исполнительной власти Чувашской Республик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едставление в Чувашское УФАС России в случае резкого роста потребительских цен аналитических обзоров об уровне потребительских цен на социально значимые продовольственные товары, нефтепродукты для проверки соблюдения антимонопольного законодательства основными участниками товарных рынков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бзор в Чувашское УФАС Росс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формирования населения через печатные и электронные средства массовой информации о ситуации на продовольственном рынке в целях снижения социальной напряженност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редствах массовой информа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формполитики Чувашии, Минэкономразвития Чувашии, Минсельхоз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ежающее профессиональное обучение работников организаций, находящихся под риском увольнения, а также принятых на постоянную работу работников, уволенных из иных организаций в связи с ликвидацией либо сокращением численности или штата работников, и безработных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Кабинета Министров Чувашской Республик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удоустройство работников, находящихся под риском увольне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Кабинета Министров Чувашской Республик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ботодателям расходов на частичную оплату труда работников из числа уволенных из иных организаций в связи с ликвидацией либо сокращением численности или штата 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Кабинета Министров Чувашской Республик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ование создания безработными гражданами, открывшими собственное дело, дополнительных рабочих мест для трудоустройства безработных гражда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Кабинета Министров Чувашской Республик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труд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ление всех социальных пособий и льгот, которые полагаются гражданам, без представления каких-либо справок и посещения отделов социальной защиты населения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аз Главы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 органы исполнительной власти Чувашской Республик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платы семьям, имеющим право на материнский (семейный) капитал, дополнительно по 5 тыс. рублей на каждого ребенка в возрасте до трех лет включительно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сле принятия федерального закон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ФР по Чувашской Республике - Чувашии*, Минтруд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выплат в размере половины прожиточного минимума на ребенка в Чувашской Республике на детей от трех до семи лет включительно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 Кабинета Министров Чувашской Республики после принятия постановления Правительств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 июн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труд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величение размера максимальной выплаты пособия по безработице с 8 тыс. рублей до минимального размера оплаты труда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ле принятия постановления Правительств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1 апрел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труд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становление Кабинета Министров Чувашской Республики  от 19 июня 2014 г. </w:t>
              <w:br/>
              <w:t>№ 210 «Об утверждении Порядка оказания государственной социальной помощи малоимущим семьям и малоимущим одиноко проживающим гражданам на основании социального контракта»; Соглашение о предоставлении субсидии из федерального бюджета от 16 декабря 2019 г. № 149-09-2020-1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труд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централизованных закупок лекарственных препаратов, медицинских расходных материалов для нужд медицинских организаций, подведомственных Минздраву Чувашии, в целях поддержания необходимого запаса для оказания медицинской помощ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здрав Чуваш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лекарственными препаратами, средствами личной гигиены, средствами для дезинфекции образовательных и спортивных организаций, учреждений социального обслуживания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здрав Чувашии, органы исполнительной власти Чувашской Республик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едение мощностей медицинских организаций в соответствие с критериями оказания медицинской помощи гражданам, у которых выявлена новая коронавирусная инфекция, и лицам из групп риска заражения новой коронавирусной инфекцией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здрава России от 19.03.2020 № 198н «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здрав Чувашии</w:t>
            </w:r>
          </w:p>
        </w:tc>
      </w:tr>
      <w:tr>
        <w:trPr/>
        <w:tc>
          <w:tcPr>
            <w:tcW w:w="1466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Поддержка отраслей экономики, оказавшихся в зоне риск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перативный мониторинг финансово-экономического состояния государственных унитарных предприятий Чувашской Республики, казенных унитарных предприятий Чувашской Республики, хозяйственных обществ с долей участия Чувашской Республики более 50%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экономразвития Чувашии, органы исполнительной власти Чувашской Республик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поддержки производителей средств индивидуальной защиты и дезинфицирующих средств, включая выдачу специальных займов из средств Фонда промышленности и инвестиционной деятельности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Чувашии, Минэкономразвития Чувашии, АУ Чувашской Республики «Фонд развития промышленности и инвестиционной деятельности в Чувашской Республике» Минэкономразвития Чувашии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рганизаций Чувашской Республики  о предоставлении отсрочки по налоговым платежам организациям, пострадавшим от ухудшения ситуации в связи с распространением новой коронавирусной инфекции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общение после принятия соответствующих актов Правительств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0 года, начиная с принятия соответствующих актов Правительства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Чувашской Республике*, Минфин Чувашии, Минэкономразвития Чувашии, Мининформполитики Чувашии, Минпромэнерго Чувашии, ТПП Чувашской Республики*, Чувашское региональное отделение Общероссийской общественной организации малого и среднего предпринимательства «ОПОРА РОССИИ»*, ЧРО общественной организации «Деловая Россия»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предоставления отсрочки по налоговым платежам организациям, пострадавшим от ухудшения ситуации в связи с распространением новой коронавирусной инфекции в части налогов, зачисляемых в республиканский бюджет Чувашской Республики, местные бюджеты 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для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инятия соответствующих актов Правительства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Чувашской Республике*, Минфин Чуваши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ов уплаты налогов, предусмотренных специальными налоговыми режимами, указанными в подпунктах 1-3 и 5 пункта 2 статьи 18 Налогового кодекса Российской Федерации, а также установленных налоговым законодательством Чувашской Республики и нормативными правовыми актами муниципальных образований о местных налогах и сборах сроков уплаты региональных и местных налогов (авансовых платежей по налогам) по видам экономической деятельности, наиболее пострадавшим от распространения короно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ма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 Минэкономразвития Чувашии, УФНС России по Чувашской Республике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предложений по внесению изменений в Закон Чувашской Республики от 23.07.2001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в части изменения порядка исчисления налога на имущество организаций по объектам недвижимого имущества, в отношении которых налоговая база определяется как кадастровая стоимость  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июня 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 Минэкономразвития Чувашии, Уполномоченный по защите  прав предпринимателей*, УФНС России по Чувашской Республике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действие с предприятиями пищевой и перерабатывающей промышленности по привлечению к авансированию сельскохозяйственных товаропроизводителей для проведения комплекса сельскохозяйственных работ в целях гарантированной поставки сельскохозяйственной продукции для максимальной загрузки производственных мощност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инсельхоз Чуваш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закупки в личных подсобных хозяйствах излишков продовольственной проду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, ООО «Продовольственный фонд Чувашской Республики»*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 зерна из республиканского материального резерва Чувашской Республики в целях стабилизации поребительского рынка сельскохозяйственной продукции, сырья и продовольств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е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едложений по переносу сроков исполнения обязательств, а также освобождению от ответственности за неисполнение обязательств по заключенным с получателями государственной поддержки в форме гранта соглаш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ельхоз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анализа возможности снижения объемов поставки продовольственной продукции, производимой пищевыми предприятиями Чувашской Республики, за пределы республики в случае снижения запасов продуктов питания в организациях торговли в Чувашской Республ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сельхоз Чуваш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 финансового положения застройщиков и подрядных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лад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ечня мероприятий, направленных на поддержку строительной отрасли (при необходимост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е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ановление возможности предоставления авансовых платежей при исполнении государственных и муниципальных контрактов на поставки товаров, выполнение работ, оказание услуг по строительству и реконструкции объектов капитального строительства, при условии казначейского сопровождения контрактов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Кабинета Министров Чувашской Республик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фин Чувашии, Минэкономразвития Чувашии, Минстрой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застройщиков Чувашской Республики в субсидировании за счет средств федерального бюджета процентных ставок по кредитам в рамках проектного финансирования в случае падения темпов продаж на первичном рын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сообщение после принятия соответствующих актов Правительства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иная с 15 апреля 2020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организаций транспорта, пострадавших от ухудшения ситуации в связи с распространением  новой коронавирусной инфекции, в федеральных мерах поддержки, включая компенсацию убытков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общение после принятия соответствующих актов Правительства Российской Федерации, нормативные правовые акты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временного ограничения движения транспортных средств по автомобильным дорогам общего пользования регионального, межмуниципального и местного значения в Чувашской Республике в период возникновения неблагоприятных природно-климатических условий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транса Чувашии, распоряжения администраций муниципальных образований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Чуваши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 поддержки государственных и муниципальных учреждений, столкнувшихся с сокращением потока посет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шение Кабинета Министров Чувашской Республик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исполнительной власти Чувашской Республики, органы местного самоуправления*</w:t>
            </w:r>
          </w:p>
        </w:tc>
      </w:tr>
      <w:tr>
        <w:trPr/>
        <w:tc>
          <w:tcPr>
            <w:tcW w:w="14663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Поддержка малого и среднего предпринимательства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понижении тарифов страховых взносов для субъектов малого и среднего предпринимательства в части выплат в пользу застрахованных лиц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общение после внесения изменений в зкаонодательство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Чувашской Республике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срочки по уплате налогов субъектам малого и среднего предпринимательства, осуществляющим свою деятельность в отраслях экономики, наиболее пострадавших в условиях ухудшения ситуации в связи с распространением новой корона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а в соответствии с решениями Правительства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НС России по Чувашской Республике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логоплательщиков о продлении установленных Налоговым кодексом Российской Федерации сроков уплаты налогов (авансовых платежей по налогам), в том числе предусмотренных специальными налоговыми режимами, сборов, страховых взносов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общение после принятия соответствующих федеральных законов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Чувашской Республике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моратория на подачу заявлений кредиторами о банкротстве компаний и взыскании долгов и штрафов, включая мораторий на блокировку расчетных счетов организаций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Чувашской Республике*, УФССП России по Чувашской Республике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нижение комиссии за эквайринг до 1,5% на 3 месяца для субъектов малого и среднего предпринимательства и предоставление переносных POS-терминалов для организации выездной торговл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решение Правлений кредитных учреждений, осуществляющих деятельность на территории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е отделение Национального банка России*, Минфин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апитализации региональной микрофинансовой организации в целях охвата льготными микрозаймами субъектов малого и среднего предпринимательства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втономная некоммерческая организация «Микрокредитная компания «Агентство по поддержке малого и среднего бизнеса в Чувашской Республике»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апитализации региональной гарантийной организации в целях расширения возможностей субъектов малого и среднего предпринимательства по получению льготных кредитов в случае залогового обеспечения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автономная некоммерческая организация «Гарантийный фонд Чувашской Республики»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возможности увеличения суммы микрозаймов, предоставляемых без залогового обеспечения, а также реструктуризации, пролонгации микрозаймов в индивидуальном порядке в случае возникновения форс-мажорных обстоятельств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республиканского бюджета Чувашской Республики на возмещение части затрат, связанных с модернизацией производства, субъектам малого и среднего предпринимательства, осуществляющим свою деятельность по видам экономической деятельности, наиболее пострадавшим в условиях ухудшения ситуации в связи с распространением новой корона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по обращению субъекта малого и среднего предпринимательства дополнительного соглашения, предусматривающего отсрочку арендной платы за государственное имущество Чувашской Республики и муниципальное имущество, а также земельные участки, предоставленные в соответствии с частью 4 статьи 18 Федерального закона от 24 июля 2007 г. № 209-ФЗ «О развитии малого и среднего предпринимательства в Российской Федерации»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предусмотрев оплату до завершения 2021 года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органы исполнительной власти Чувашской Республик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субъектов малого и среднего предпринимательства о возможности заключения дополнительного соглашения, предусматривающего отсрочку арендной платы за государственное  имущество Чувашской Республики и муниципальное имущество, а также земельные участки, предоставленные в соответствии с частью 4 статьи 18 Федерального закона от 24 июля 2007 г. № 209-ФЗ «О развитии малого и среднего предпринимательства в Российской Федерации»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, предусмотрев оплату до завершения 2021 года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общение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ступления в силу настоящего распоряжения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органы исполнительной власти Чувашской Республики, органы местного самоуправления*</w:t>
            </w:r>
          </w:p>
        </w:tc>
      </w:tr>
      <w:tr>
        <w:trPr>
          <w:trHeight w:val="1358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озяйствующими субъектами с долей участия Чувашской Республики отсрочки по уплате арендных платежей по аренде имущества субъектам малого и среднего предпринимательства, в том числе  занятых в сфере торговли и общественного питания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хозяйствующих субъектов с долей участия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хозяйствующие субъекты с долей участия Чувашской Республики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поддержки субъектам малого и среднего предпринимательства путем предоставления рассрочки платежа по договорам купли-продажи земельных участков, находящихся в государственной собственности Чувашской Республики,  муниципальной собственности, а также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Кабинета Министров Чувашской Республики, решения органов местного самоуправлен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органы исполнительной власти Чувашской Республик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редоставление ресурсоснабжающими организациями отсрочки платежа за потребленные жилищно-коммунальные услуги для субъектов малого и среднего предпринимательства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остановление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в течение месяца после принятия соответствующих актов Правительства Российской Федерации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Минстрой Чувашии, Минпромэнерго Чувашии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Общесистемные ме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предложений о приостановлении отдельных государственных и муниципальных программ, проектов (реализацию которых можно отложить) и о перераспределении финансовых средств на наиболее приоритетные государственные и муниципальные программы, проекты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Кабинета Министров Чувашской Республики, решения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фин Чувашии, органы исполнительной власти Чувашской Республик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едложений об оптимизации бюджетных рас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фин Чувашии, органы исполнительной власти Чувашской Республик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выпадающих доходов республиканского бюджета Чувашской Республики и местных бюджетов, подготовка предложений в Минфин России о дополнительной финансовой поддержке из федерального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сьмо в Минфин </w:t>
              <w:br/>
              <w:t xml:space="preserve">Росс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фин Чувашии, органы исполнительной власти Чувашской Республики, органы местного самоуправления*, УФНС России по Чувашской Республике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приоритизации и консолидации бюджетных расходов в случае снижения собственных доходов республиканского бюджета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ма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фин Чувашии, органы исполнительной власти Чувашской Республик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заявок в федеральные органы исполнительной власти на оказание финансовой поддержки из федерального бюджета в целях компенсации дополнительных расходов на реализацию мер по снижению рисков распространения новой корона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а в отраслевые федеральные органы исполнительной вла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 Чувашской Республик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эффективности государственных мер поддержки и подготовка предложений об их корректировке с учетом текущей ситу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июня 2020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фин Чувашии, Минэкономразвития Чувашии, Минсельхоз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финансового рынка и организация взаимодействия с кредитными организация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в Кабинет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фин Чувашии, Национальный банк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поддержки местным бюджетам, столкнувшимся с падением налоговых и неналоговых доходов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Чувашской Республики, нормативные правовые акты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 органы исполнительной власти Чувашской Республик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перечня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, оперативный мониторинг их финансово-экономического состояния 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Кабинета Министров Чувашской Республики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промэнерго Чувашии, Минсельхоз Чувашии,  Минстрой Чувашии, УФНС России по Чувашской Республике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новой формы государственной поддержки инвестиционной деятельности в виде предоставления субсидий из республиканского бюджета Чувашской Республики на возмещение затрат, понесенных в целях создания (строительства), модернизации и (или) реконструкции объектов обеспечивающей и (или) сопутствующей транспортной, энергетической, коммунальной, социальной, цифровой инфраструктуры, необходимой для реализации инвестиционного проекта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Кабинета Министров Чувашской Республики «Об утверждении Порядка предоставления субсидий из республиканского бюджета Чувашской Республики на возмещение затрат, понесенных в целях создания (строительства), модернизации и (или) реконструкции объектов обеспечивающей и (или) сопутствующей транспортной, энергетической, коммунальной, социальной, цифровой инфраструктуры, необходимой для реализации инвестиционного проекта»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органы исполнительной власти Чувашской Республик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Введение механизма неприменения штрафных санкций по отдельным государственным и муниципальным контрактам в случае нарушений обязательств исполнителем из-за последствий распространения новой корона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осле принятия соответствующего федерального закона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Минфин Чувашии, органы местного самоуправлени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Осуществление контроля за соблюдением законодательства о контрактной системе в сфере закупок при осуществлении государственными заказчиками закупок у единственного поставщика (подрядчика, исполнителя) в соответствии с пунктом 9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противодействия распространению новой коронавирусной инфекции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становление до 1 мая 2020 года назначения проверок, в отношении которых применяются положения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исключением проведения внеплановых проверок, основаниями для которых являются причинение вреда жизни и  здоровью граждан и возникновение чрезвычайных ситуаций природного и техногенного характера, а также проверок, результатом которых является выдача разрешений, лицензий, аттестатов аккредитации, иных документов, имеющих разрешительный характер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 прокуратуру Чувашской Республики в соответствии с приказом Генпрокуратуры России от 8 ноября 2019 г. № 783 «О Порядке формирования органами прокуратуры Российской Федерации ежегодного сводного плана проведения плановых проверок юридических лиц и индивидуальных предпринимателей» информации об исключении из планов проведения плановых проверок юридических лиц и индивидуальных предпринимателей на 2020 год запанированных на период до 1 мая 2020 года плановых проверо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, уполномоченные на осуществление регионального государственного контроля (надзора), органы местного самоуправления, уполномоченные на осуществление муниципального контрол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становление назначенных проверок в отношении юридических лиц, индивидуальных предпринимателей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или приказ руководителя, заместителя руководителя органа государственного контроля (надзора), муниципального контроля о приостановлении плановой/внеплановой провер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, уполномоченные на осуществление регионального государственного контроля (надзора), органы местного самоуправления, уполномоченные на осуществление муниципального контроля*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2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плановы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 в период с 1 апреля по 31 декабря 2020 года с учетом особенностей, установленных статьей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рганов исполнительной власти Чувашской Республики, уполномоченных на осуществление регионального государственного контроля (надзора)/решение органов местного самоуправления, уполномоченных на осуществление муниципального контроля о внесении изменений в административные регламенты осуществления регионального государственного контроля (надзора)/ муниципального контрол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31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119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Чувашской Республики, уполномоченные на осуществление регионального государственного контроля (надзора), органы местного самоуправления, уполномоченные на осуществление муниципального контроля *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hyperlink w:anchor="P746">
        <w:r>
          <w:rPr>
            <w:rStyle w:val="InternetLink"/>
          </w:rPr>
          <w:t>&lt;*&gt;</w:t>
        </w:r>
      </w:hyperlink>
      <w:r>
        <w:rPr/>
        <w:t xml:space="preserve"> Мероприятия, предусмотренные Планом, реализуются по согласованию с исполнителем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1:00Z</dcterms:created>
  <dc:creator>Минимущества 9-3</dc:creator>
  <dc:description/>
  <cp:keywords/>
  <dc:language>en-US</dc:language>
  <cp:lastModifiedBy>Игорь</cp:lastModifiedBy>
  <cp:lastPrinted>2020-04-02T14:54:00Z</cp:lastPrinted>
  <dcterms:modified xsi:type="dcterms:W3CDTF">2020-04-06T08:54:00Z</dcterms:modified>
  <cp:revision>18</cp:revision>
  <dc:subject/>
  <dc:title/>
</cp:coreProperties>
</file>